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ALLEGATO A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ind w:left="3540" w:firstLine="708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PETTABILE</w:t>
      </w:r>
    </w:p>
    <w:p>
      <w:pPr>
        <w:pStyle w:val="Default"/>
        <w:ind w:left="3540" w:firstLine="708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Azienda Speciale Consortile </w:t>
      </w:r>
    </w:p>
    <w:p>
      <w:pPr>
        <w:pStyle w:val="Default"/>
        <w:ind w:left="3540" w:firstLine="708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 xml:space="preserve">Le Tre Pievi – Servizi Sociali Alto Lario </w:t>
      </w:r>
    </w:p>
    <w:p>
      <w:pPr>
        <w:pStyle w:val="Default"/>
        <w:ind w:left="3540" w:firstLine="708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Via Don P. Pedroli, 2</w:t>
      </w:r>
    </w:p>
    <w:p>
      <w:pPr>
        <w:pStyle w:val="Default"/>
        <w:ind w:left="3540" w:firstLine="708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 xml:space="preserve">22015 – Gravedona ed Uniti (CO) </w:t>
      </w:r>
    </w:p>
    <w:p>
      <w:pPr>
        <w:pStyle w:val="Default"/>
        <w:ind w:left="4248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Garamond" w:hAnsi="Garamond"/>
          <w:b/>
          <w:sz w:val="22"/>
          <w:szCs w:val="22"/>
        </w:rPr>
        <w:t xml:space="preserve">PEC: </w:t>
      </w:r>
      <w:r>
        <w:rPr>
          <w:rFonts w:eastAsia="Times New Roman" w:cs="Times New Roman" w:ascii="Garamond" w:hAnsi="Garamond"/>
          <w:b/>
          <w:color w:val="1F497D"/>
          <w:sz w:val="22"/>
          <w:szCs w:val="22"/>
          <w:u w:val="single"/>
        </w:rPr>
        <w:t>letrepieviservizisociali@pec.it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GETTO: ISTANZA DI </w:t>
      </w:r>
      <w:r>
        <w:rPr>
          <w:rFonts w:cs="Garamond" w:ascii="Garamond" w:hAnsi="Garamond"/>
          <w:b/>
          <w:bCs/>
          <w:sz w:val="22"/>
          <w:szCs w:val="22"/>
        </w:rPr>
        <w:t>PARTECIPAZIONE ALL’INDAGINE DI MERCATO PER L’INDIVIDUAZIONE DI OPERATORI ECONOMICI PER L’AFFIDAMENTO DEL SERVIZIO TRASPORTO DISABILI PER N° 16 ISCRITTI AL CDD DI DOMASO (CO) – PERIODO DAL 01/01/2022 AL 31/12/2024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______________________________________________ Prov. 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__ Codice Fiscale 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nel Comune di _____________________________ cap__________Provincia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/Piazza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Ditta (ragione sociale/denominazione) 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 _________________________________cap__________Provincia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/piazza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ede operativa in _________________________________ cap______Provincia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/piazza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Codice Fiscale n. _________________________e P.IVA n. 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_______________________________fax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PEC 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NIFESTA IL PROPRIO INTERESS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 essere invitato alla procedura negoziat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enza pubblicazione del bando di gara ai sensi dell’art. 63 del D.Lgs. 50/2016 ss.mm.ii così come modificato dall’ex art. 1 comma 2 lett. B del D.L. 76/2020, successivamente modificato dall’art. 51 del D.L. 77/2021 per l’affidamento del SERVIZIO TRASPORTO DISABILI PER N° 16 ISCRITTI AL CDD DI DOMASO (CO) – PERIODO DAL 01/01/2022 AL 31/12/2024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>Di accettare integralmente e incondizionatamente, senza rivalsa alcuna, tutti i contenuti dell’avviso esplorativo emesso dall’</w:t>
      </w:r>
      <w:r>
        <w:rPr>
          <w:rFonts w:cs="Arial" w:ascii="Garamond" w:hAnsi="Garamond"/>
          <w:sz w:val="22"/>
          <w:szCs w:val="22"/>
        </w:rPr>
        <w:t>Azienda Speciale Consortile Le Tre Pievi – Servizi Sociali Alto Lario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ditta è in possesso dei requisiti di ordine generale per contrarre con la pubblica amministrazione ai sensi dell’art. 80 del D.Lgs. n. 50/2016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ditta è iscritta alla camera di commercio, industria, artigianato e agricoltura della provincia di _________________________ per servizio di trasporto pubblico di persone su strada ed attesta i seguenti dati:</w:t>
      </w:r>
    </w:p>
    <w:p>
      <w:pPr>
        <w:pStyle w:val="Paragrafoelenco"/>
        <w:numPr>
          <w:ilvl w:val="1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e forma giuridica _____________________________________________;</w:t>
      </w:r>
    </w:p>
    <w:p>
      <w:pPr>
        <w:pStyle w:val="Paragrafoelenco"/>
        <w:numPr>
          <w:ilvl w:val="1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 di iscrizione nel Registro delle imprese_______________________________________;</w:t>
      </w:r>
    </w:p>
    <w:p>
      <w:pPr>
        <w:pStyle w:val="Paragrafoelenco"/>
        <w:numPr>
          <w:ilvl w:val="1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i inizio dell'attività ______________________________;</w:t>
      </w:r>
    </w:p>
    <w:p>
      <w:pPr>
        <w:pStyle w:val="Paragrafoelenco"/>
        <w:numPr>
          <w:ilvl w:val="1"/>
          <w:numId w:val="2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e cooperativa) n. iscrizione all’Albo Regionale delle Cooperative sociali istituto ai sensi Legge n.381/1991 della Regione _____________________ al n. __________ in corso di validità ovvero iscrizione all’Albo di cui al DM 23/06/2004, al n._________________________________________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regola con il versamento della contribuzione agli enti previdenziali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regola con gli adempimenti previsti dal D. Lgs. 81/08 e ss.mm.ii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pplicare ai lavoratori dipendenti ed anche ai soci condizioni normative e retributive non inferiori a quelle risultanti dai contratti di lavoro nazionali e locali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disporre di una struttura tecnico-organizzativa idonea a garantire un’efficiente gestione del servizio di trasporto scolastico, oggetto dell’affidamento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l’abilitazione all’esercizio dell’attività di trasporto sociale (possesso dell’attestato di idoneità professionale per il trasporti delle persone previsto dal D. Lgs. 395/2000, già DM n. 448/1991 e successivo decreto di attuazione del Ministero dei Trasporti n. 161/2005 o equivalente titolo comunitario)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ricorrono le cause di divieto o di sospensione di cui alla vigente normativa antimafia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mezzi, personale e attrezzature idonee e a norma per lo svolgimento del servizio oggetto dell’avviso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atto che il citato avviso è finalizzato esclusivamente a ricevere manifestazione di interesse per favorire la partecipazione e la consultazione del maggior numero di operatori economici e con esso non è indetta alcuna procedura di gara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bilitato ad operare sulla Piattaforma Regionale SINTEL e qualificato per l’attività (cod. ATECO 49.39.09) riconducibile alla procedura in oggetto per l’</w:t>
      </w:r>
      <w:r>
        <w:rPr>
          <w:rFonts w:cs="Arial" w:ascii="Garamond" w:hAnsi="Garamond"/>
          <w:sz w:val="22"/>
          <w:szCs w:val="22"/>
        </w:rPr>
        <w:t>Azienda Speciale Consortile Le Tre Pievi – Servizi Sociali Alto Lari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utorizzare, ai sensi del Regolamento UE 2016/679, il trattamento dei dati personali contenuti nella presente richiesta, per le finalità connesse unicamente alla stesura di un elenco per l’eventuale successivo affidamento del servizio in argomento.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426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autorizzare </w:t>
      </w:r>
      <w:r>
        <w:rPr>
          <w:rFonts w:cs="Garamond" w:ascii="Garamond" w:hAnsi="Garamond"/>
          <w:sz w:val="22"/>
          <w:szCs w:val="22"/>
        </w:rPr>
        <w:t>l’</w:t>
      </w:r>
      <w:r>
        <w:rPr>
          <w:rFonts w:cs="Arial" w:ascii="Garamond" w:hAnsi="Garamond"/>
          <w:sz w:val="22"/>
          <w:szCs w:val="22"/>
        </w:rPr>
        <w:t>Azienda Speciale Consortile Le Tre Pievi – Servizi Sociali Alto Lario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a inviare tutte le comunicazioni al seguente recapito PEC: ________________________________________________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Luogo e data: ________________________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FIRMA DE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(Documento informatico da sottoscrivere con firma digitale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8" w:right="990" w:hanging="0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80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360" w:after="0"/>
      <w:ind w:left="1276" w:hanging="1276"/>
      <w:jc w:val="center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estinatario">
    <w:name w:val="Destinatario"/>
    <w:basedOn w:val="Normal"/>
    <w:qFormat/>
    <w:pPr>
      <w:widowControl w:val="false"/>
      <w:tabs>
        <w:tab w:val="clear" w:pos="708"/>
        <w:tab w:val="right" w:pos="9072" w:leader="none"/>
      </w:tabs>
      <w:spacing w:before="0" w:after="120"/>
      <w:ind w:left="5103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basedOn w:val="Normal"/>
    <w:qFormat/>
    <w:pPr>
      <w:tabs>
        <w:tab w:val="clear" w:pos="708"/>
        <w:tab w:val="left" w:pos="2175" w:leader="none"/>
      </w:tabs>
      <w:ind w:left="2175" w:right="1281" w:firstLine="705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Arial" w:hAnsi="Arial" w:eastAsia="ヒラギノ角ゴ Pro W3;Times New Roman" w:cs="Arial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4:00Z</dcterms:created>
  <dc:creator>lavoripubblici</dc:creator>
  <dc:description/>
  <cp:keywords/>
  <dc:language>en-US</dc:language>
  <cp:lastModifiedBy>Amministrazione</cp:lastModifiedBy>
  <cp:lastPrinted>2019-06-28T12:47:00Z</cp:lastPrinted>
  <dcterms:modified xsi:type="dcterms:W3CDTF">2021-12-02T15:14:00Z</dcterms:modified>
  <cp:revision>2</cp:revision>
  <dc:subject/>
  <dc:title> </dc:title>
</cp:coreProperties>
</file>