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207"/>
      </w:tblGrid>
      <w:tr>
        <w:trPr>
          <w:trHeight w:val="41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ZIONI ENTE GESTORE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ominazione Unità di Offert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dirizzo sede Unità di Offerta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bookmarkStart w:id="0" w:name="RANGE!A1%3AF26"/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Ente gestore</w:t>
            </w:r>
            <w:bookmarkEnd w:id="0"/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mune sede ente gestor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dice Fiscale Ente Gestor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PARTITA IVA ENTE GESTOR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4"/>
                <w:lang w:val="it-IT" w:eastAsia="it-IT"/>
              </w:rPr>
              <w:t>Natura giuridica ENTE GESTORE *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Tipologia di gestion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ire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Appalto/convenzione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 xml:space="preserve">INDIRIZZO Sede legale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TELEFONO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FAX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LEGALE RAPPRESENTANT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CELLULARE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65"/>
      </w:tblGrid>
      <w:tr>
        <w:trPr>
          <w:trHeight w:val="288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Cs w:val="false"/>
                <w:sz w:val="28"/>
              </w:rPr>
            </w:pPr>
            <w:r>
              <w:rPr>
                <w:bCs w:val="false"/>
                <w:sz w:val="32"/>
              </w:rPr>
              <w:t>MODALITA’ DI APERTURA UNITA’ D’OFFERTA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ORE di apertura</w:t>
            </w:r>
            <w:r>
              <w:rPr>
                <w:rFonts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iornalier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FF0000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lang w:val="it-IT" w:eastAsia="it-IT"/>
              </w:rPr>
              <w:t>Numero SETTIMANE di aperture annu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3155"/>
        <w:gridCol w:w="2425"/>
      </w:tblGrid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DATI STRUTTURALI E GESTIONALI DELL’UNITA’ D’OFFERTA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 xml:space="preserve">Capacità ricettiva (Numero posti in esercizio)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iscritti in lista d’attesa al 31/12/202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totale iscritt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iscritti disabil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SOLO PER NIDI AZIENDALI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iscritti figli dipendenti aziendali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iscritti altri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color w:val="000000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32"/>
                <w:szCs w:val="32"/>
                <w:lang w:val="it-IT"/>
              </w:rPr>
              <w:t>OPERATORI DELL’UNITA’ D’OFFERTA</w:t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retribuito Operatori socioeducativi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peratori socioeduc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gli operatori socioeducativ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VOLONTARIO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volont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ffettive di presen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  <w:lang w:val="it-IT"/>
        </w:rPr>
      </w:pPr>
      <w:r>
        <w:rPr>
          <w:rFonts w:cs="Calibri" w:ascii="Calibri" w:hAnsi="Calibri"/>
          <w:b/>
          <w:bCs/>
          <w:sz w:val="22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67"/>
        <w:gridCol w:w="1374"/>
        <w:gridCol w:w="336"/>
        <w:gridCol w:w="437"/>
        <w:gridCol w:w="1273"/>
        <w:gridCol w:w="633"/>
        <w:gridCol w:w="2787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VOCI DI COSTO DELL’UNITA’ D’OFFERTA NEL PERIODO DI RENDICONTAZIONE</w:t>
            </w:r>
          </w:p>
        </w:tc>
      </w:tr>
      <w:tr>
        <w:trPr>
          <w:trHeight w:val="2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personale socio-educativ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altro personale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Spese general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re tipologie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costo</w:t>
            </w:r>
          </w:p>
        </w:tc>
      </w:tr>
      <w:tr>
        <w:trPr>
          <w:trHeight w:val="65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val="it-IT"/>
              </w:rPr>
              <w:t>VOCI DI ENTRATA A COPERTURA DEI COSTI DELL’UNITA’ D’OFFERTA NEL PERIODO DI RENDICONTAZIONE</w:t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Rette da utenz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ntributi da Enti Pubblic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ALTRE TIPOLOGIE DI ENTRATA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EN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IMPORTO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SR 2022</w:t>
            </w:r>
          </w:p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ONDO NAZIONALE POLITICHE SOCI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LEGGE REGIONALE 23/99</w:t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it-IT" w:eastAsia="it-IT"/>
              </w:rPr>
              <w:t>Altre fonti di finanziamento da fondi specifici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DESCRIZIONE FINANZIAMENTO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40"/>
        <w:gridCol w:w="2932"/>
        <w:gridCol w:w="345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405" w:leader="none"/>
          <w:tab w:val="left" w:pos="6696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313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LEGALE RAPPRESENTATE COGNOME NO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RMA:</w:t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50495</wp:posOffset>
                </wp:positionV>
                <wp:extent cx="3666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028700" cy="2286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7pt;margin-top:0.35pt;width:80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TIMBRO DEL GESTORE</w:t>
      </w:r>
    </w:p>
    <w:p>
      <w:pPr>
        <w:pStyle w:val="Data"/>
        <w:tabs>
          <w:tab w:val="clear" w:pos="720"/>
          <w:tab w:val="left" w:pos="4405" w:leader="none"/>
          <w:tab w:val="left" w:pos="6696" w:leader="none"/>
        </w:tabs>
        <w:spacing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Calibri" w:hAnsi="Calibri"/>
          <w:b/>
          <w:sz w:val="24"/>
          <w:szCs w:val="24"/>
          <w:lang w:val="it-IT"/>
        </w:rPr>
        <w:t>* NATURA GIURIDICA ENTE GESTOR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famiglia utenti (valido per NF)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Associazione solidarietà familiare iscritta nel registro regionale delle associazioni di solidarietà regionale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ingola famiglia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famiglie o rete familiare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di servizi alla persona (ASP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volontari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speciale consorti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ità montana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Consorzi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 di cooperative sociali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a responsabilità limitat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di solidarietà so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Impresa individu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morale di diritto priv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ecclesiastic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 xml:space="preserve">Fondazione 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Provinci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mmerciale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Società di servizi</w:t>
      </w:r>
    </w:p>
    <w:p>
      <w:pPr>
        <w:pStyle w:val="Normal"/>
        <w:rPr>
          <w:lang w:val="it-IT"/>
        </w:rPr>
      </w:pPr>
      <w:r>
        <w:rPr>
          <w:rFonts w:eastAsia="Calibri" w:cs="Times New Roman" w:ascii="Calibri" w:hAnsi="Calibri"/>
          <w:lang w:val="it-IT"/>
        </w:rPr>
        <w:t>Unione di comu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425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</w:rPr>
    </w:pPr>
    <w:bookmarkStart w:id="1" w:name="_Hlk113463871"/>
    <w:bookmarkStart w:id="2" w:name="_Hlk113463870"/>
    <w:r>
      <w:rPr>
        <w:rFonts w:cs="Garamond" w:ascii="Garamond" w:hAnsi="Garamond"/>
        <w:b/>
        <w:sz w:val="18"/>
        <w:szCs w:val="18"/>
      </w:rPr>
      <w:t>ASSEMBLEA DEI SINDACI DEI PIANI DI ZONA</w:t>
    </w:r>
  </w:p>
  <w:p>
    <w:pPr>
      <w:pStyle w:val="Normal"/>
      <w:jc w:val="center"/>
      <w:rPr/>
    </w:pPr>
    <w:bookmarkStart w:id="3" w:name="_Hlk113463871"/>
    <w:bookmarkStart w:id="4" w:name="_Hlk113463870"/>
    <w:r>
      <w:rPr>
        <w:rFonts w:cs="Garamond" w:ascii="Garamond" w:hAnsi="Garamond"/>
        <w:b/>
        <w:i/>
        <w:sz w:val="18"/>
        <w:szCs w:val="18"/>
      </w:rPr>
      <w:t>Ufficio di Piano degli interventi e dei Servizi Sociali dell’ambito territoriale sociale di Dongo</w:t>
    </w:r>
    <w:bookmarkEnd w:id="3"/>
    <w:bookmarkEnd w:id="4"/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ALLEGATO 1) ASILO NIDO</w:t>
    </w:r>
  </w:p>
  <w:p>
    <w:pPr>
      <w:pStyle w:val="Header"/>
      <w:jc w:val="center"/>
      <w:rPr>
        <w:lang w:val="it-IT"/>
      </w:rPr>
    </w:pPr>
    <w:r>
      <w:rPr>
        <w:lang w:val="it-IT"/>
      </w:rPr>
      <w:t>FONDO SOCIALE REGIONALE 2023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RENDICONTAZIONE COSTI/RICAVI ANNO 2022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4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color w:val="000000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jc w:val="center"/>
      <w:outlineLvl w:val="4"/>
    </w:pPr>
    <w:rPr>
      <w:rFonts w:ascii="Calibri" w:hAnsi="Calibri" w:cs="Calibri"/>
      <w:b/>
      <w:bCs/>
      <w:color w:val="000000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8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" w:hanging="0"/>
      <w:jc w:val="center"/>
      <w:outlineLvl w:val="6"/>
    </w:pPr>
    <w:rPr>
      <w:rFonts w:ascii="Calibri" w:hAnsi="Calibri" w:cs="Times New Roman"/>
      <w:b/>
      <w:bCs/>
      <w:color w:val="000000"/>
      <w:sz w:val="24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41" w:firstLine="3515"/>
      <w:jc w:val="center"/>
      <w:outlineLvl w:val="7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center"/>
      <w:outlineLvl w:val="8"/>
    </w:pPr>
    <w:rPr>
      <w:rFonts w:ascii="Calibri" w:hAnsi="Calibri" w:cs="Calibri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Normal"/>
    <w:qFormat/>
    <w:pPr>
      <w:spacing w:before="240" w:after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informazioni di emergenza dipende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4:00Z</dcterms:created>
  <dc:creator>mm</dc:creator>
  <dc:description>DC POLITICHE SOCIALI E CULTURA DELLA SALUTE
UFFICIO DI PIANO</dc:description>
  <cp:keywords/>
  <dc:language>en-US</dc:language>
  <cp:lastModifiedBy>Le Tre Pievi</cp:lastModifiedBy>
  <cp:lastPrinted>2017-09-01T09:33:00Z</cp:lastPrinted>
  <dcterms:modified xsi:type="dcterms:W3CDTF">2023-08-30T14:44:00Z</dcterms:modified>
  <cp:revision>2</cp:revision>
  <dc:subject>FSR 2013</dc:subject>
  <dc:title>ALLEGATO B -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40</vt:lpwstr>
  </property>
</Properties>
</file>