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"/>
        <w:gridCol w:w="1167"/>
        <w:gridCol w:w="180"/>
        <w:gridCol w:w="453"/>
        <w:gridCol w:w="627"/>
        <w:gridCol w:w="114"/>
        <w:gridCol w:w="336"/>
        <w:gridCol w:w="437"/>
        <w:gridCol w:w="1273"/>
        <w:gridCol w:w="633"/>
        <w:gridCol w:w="362"/>
        <w:gridCol w:w="2425"/>
      </w:tblGrid>
      <w:tr>
        <w:trPr>
          <w:trHeight w:val="41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DICE MINORI WEB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ienza strutturale (Numero posti in esercizio)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posti mamma-bambino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al 31/12/202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utenti disabili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altro person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 altro personal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2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</w:tr>
      <w:tr>
        <w:trPr>
          <w:trHeight w:val="596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/>
      </w:pPr>
      <w:r>
        <w:rPr/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</w:rPr>
    </w:pPr>
    <w:bookmarkStart w:id="1" w:name="_Hlk113463871"/>
    <w:bookmarkStart w:id="2" w:name="_Hlk113463870"/>
    <w:r>
      <w:rPr>
        <w:rFonts w:cs="Garamond" w:ascii="Garamond" w:hAnsi="Garamond"/>
        <w:b/>
        <w:sz w:val="18"/>
        <w:szCs w:val="18"/>
      </w:rPr>
      <w:t>ASSEMBLEA DEI SINDACI DEI PIANI DI ZONA</w:t>
    </w:r>
  </w:p>
  <w:p>
    <w:pPr>
      <w:pStyle w:val="Normal"/>
      <w:jc w:val="center"/>
      <w:rPr/>
    </w:pPr>
    <w:bookmarkStart w:id="3" w:name="_Hlk113463871"/>
    <w:bookmarkStart w:id="4" w:name="_Hlk113463870"/>
    <w:r>
      <w:rPr>
        <w:rFonts w:cs="Garamond" w:ascii="Garamond" w:hAnsi="Garamond"/>
        <w:b/>
        <w:i/>
        <w:sz w:val="18"/>
        <w:szCs w:val="18"/>
      </w:rPr>
      <w:t>Ufficio di Piano degli interventi e dei Servizi Sociali dell’ambito territoriale sociale di Dongo</w:t>
    </w:r>
    <w:bookmarkEnd w:id="3"/>
    <w:bookmarkEnd w:id="4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2) COMUNITA’ FAMILIARE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2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21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22-09-09T08:46:00Z</dcterms:modified>
  <cp:revision>5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