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5"/>
      </w:tblGrid>
      <w:tr>
        <w:trPr>
          <w:trHeight w:val="28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ORE di apertura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iornalier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FF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lang w:val="it-IT" w:eastAsia="it-IT"/>
              </w:rPr>
              <w:t>Numero SETTIMANE di aperture annu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acità ricettiva (Numero posti in esercizio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in lista d’attesa al 31/12/20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iscritti disabil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SOLO PER NID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figli dipendent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altri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 Operatori socioeducativi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7"/>
        <w:gridCol w:w="1374"/>
        <w:gridCol w:w="336"/>
        <w:gridCol w:w="437"/>
        <w:gridCol w:w="1273"/>
        <w:gridCol w:w="633"/>
        <w:gridCol w:w="278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8</w:t>
            </w:r>
          </w:p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LEGGE REGIONALE 23/99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1) ASILO NIDO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0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9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20-11-19T08:39:00Z</dcterms:modified>
  <cp:revision>2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