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 al 31/12/20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SOLO PER NID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figli dipendent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altr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7"/>
        <w:gridCol w:w="1374"/>
        <w:gridCol w:w="336"/>
        <w:gridCol w:w="437"/>
        <w:gridCol w:w="1273"/>
        <w:gridCol w:w="633"/>
        <w:gridCol w:w="278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8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1) ASILO NIDO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19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8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8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19-09-23T08:50:00Z</dcterms:modified>
  <cp:revision>3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