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"/>
        <w:gridCol w:w="1347"/>
        <w:gridCol w:w="453"/>
        <w:gridCol w:w="342"/>
        <w:gridCol w:w="285"/>
        <w:gridCol w:w="114"/>
        <w:gridCol w:w="2679"/>
        <w:gridCol w:w="362"/>
        <w:gridCol w:w="2425"/>
      </w:tblGrid>
      <w:tr>
        <w:trPr>
          <w:trHeight w:val="41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 w:val="28"/>
              </w:rPr>
            </w:pPr>
            <w:r>
              <w:rPr>
                <w:bCs w:val="false"/>
                <w:sz w:val="32"/>
              </w:rPr>
              <w:t>MODALITA’ DI APERTURA UNITA’ D’OFFERTA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ORE di apertura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iornaliera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FF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lang w:val="it-IT" w:eastAsia="it-IT"/>
              </w:rPr>
              <w:t>Numero SETTIMANE di aperture annua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acità ricettiva (Numero posti in esercizio)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in lista d’attes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totale iscritt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iscritti disabil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 Operatori socioeducativi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437"/>
        <w:gridCol w:w="1273"/>
        <w:gridCol w:w="3420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LEGGE REGIONALE 23/99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2) NIDO FAMIGLIA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18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17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18-10-11T07:45:00Z</dcterms:modified>
  <cp:revision>2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